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rFonts w:ascii="Times New Roman" w:hAnsi="Times New Roman" w:cs="Times New Roman"/>
          <w:i/>
          <w:i/>
          <w:iCs/>
          <w:spacing w:val="-6"/>
          <w:sz w:val="48"/>
          <w:szCs w:val="48"/>
        </w:rPr>
      </w:pPr>
      <w:r>
        <w:rPr>
          <w:rFonts w:cs="Times New Roman" w:ascii="Times New Roman" w:hAnsi="Times New Roman"/>
          <w:i/>
          <w:iCs/>
          <w:spacing w:val="-6"/>
          <w:sz w:val="48"/>
          <w:szCs w:val="48"/>
        </w:rPr>
      </w:r>
    </w:p>
    <w:p>
      <w:pPr>
        <w:pStyle w:val="Normal"/>
        <w:tabs>
          <w:tab w:val="clear" w:pos="720"/>
          <w:tab w:val="center" w:pos="5400" w:leader="none"/>
        </w:tabs>
        <w:suppressAutoHyphens w:val="true"/>
        <w:spacing w:lineRule="atLeast" w:line="240"/>
        <w:jc w:val="both"/>
        <w:rPr>
          <w:rFonts w:ascii="Times New Roman" w:hAnsi="Times New Roman" w:cs="Times New Roman"/>
          <w:spacing w:val="-3"/>
          <w:sz w:val="28"/>
          <w:szCs w:val="24"/>
        </w:rPr>
      </w:pPr>
      <w:r>
        <w:rPr>
          <w:rFonts w:cs="Times New Roman" w:ascii="Times New Roman" w:hAnsi="Times New Roman"/>
          <w:i/>
          <w:iCs/>
          <w:spacing w:val="-6"/>
          <w:sz w:val="28"/>
          <w:szCs w:val="48"/>
        </w:rPr>
        <w:tab/>
        <w:t>AGREEMENT WITH INDEPENDENT CONTRACTO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THIS AGREEMENT made this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day of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between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hereinafter referred to as Company, and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an independent contractor, hereinafter referred to as Contracto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 TERM OF CONTRACT. This agreement will become effective on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and will continue in effect until the services provided for herein have been performed or until terminated as provided herei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 SPECIFIC SERVICES. Contractor agrees to perform services, more specifically,</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as determined by Company.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3. METHOD OF PERFORMING SEVICES. Contractor will determine the method, details, and means of performing the above-described servic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 EMPLOYMENT OF ASSISTANTS. Contractor may, at Contractor's own expense, employ such assistants as Contractor deems necessary to perform the services required of Contractor by this Agreement. Company may not control, direct, or supervise Contractor's assistants or employees in the performance of those servic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5. COMPENSATION. Company agrees to pay Contractor for the services set forth above in the following manner:</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 Payment per job, as specified.</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b. Payment for time worked,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per hour.</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c. Payment of percentage of job,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xml:space="preserve"> per job.</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6. HOURS DURING WHICH SERVICES MAY BE PERFORMED. Contractor agrees to perform the above-described services during Company's regular business hours, unless pre-arrangement is made with Compan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7. TOOLS AND INSTRUMENTALITIES. Contractor will supply all tools and instrumentalities required to perform the services under this Agreemen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8. WORKERS COMPENSATION AND LIABILITY INSURANCE. Contractor agrees to provide worker's compensation and liability insurance, as needed, to cover any injuries to or negligent acts committed by Contractor or Contractor's employees or agents during the performance of any duties under this Agreement. Contractor further agrees to hold Company free and harmless from any and all claims arising from any such negligent act or omission, or any injury, disability, or death of any of Contractor's employees or agent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In the event that Contractor fails to provide the necessary insurance, and Company pays the insurance premiums on Company's policy to cover Contractor, Company will charge an appropriate amount to Contractor to cover the insurance premium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9. PROTECTION AGAINST DISSATISFACTION. Company retains the right to rescind this Agreement at any time due to services performed by Contractor or Contractor's employees or agents that are unsatisfactory to Company. Company agrees to pay to Contractor any monies still owed and outstanding at the time of the breaking of this Agreement, less any monies owed and outstanding by Contractor to Compan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0. UNEMPLOYMENT. Contractor understands that he is not an employee of Company and cannot receive Unemployment Benefits if Contractor's Agreement with Company is terminat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1. GOVERNING LAW. This Agreement will be governed by and construed in accordance with the laws of the State of Marylan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Executed at </w:t>
      </w:r>
      <w:r>
        <w:rPr>
          <w:rFonts w:cs="Times New Roman" w:ascii="Times New Roman" w:hAnsi="Times New Roman"/>
          <w:spacing w:val="-3"/>
          <w:sz w:val="24"/>
          <w:szCs w:val="24"/>
          <w:u w:val="single"/>
        </w:rPr>
        <w:t xml:space="preserve">                            </w:t>
      </w:r>
      <w:r>
        <w:rPr>
          <w:rFonts w:cs="Times New Roman" w:ascii="Times New Roman" w:hAnsi="Times New Roman"/>
          <w:spacing w:val="-3"/>
          <w:sz w:val="24"/>
          <w:szCs w:val="24"/>
        </w:rPr>
        <w:t>, on the date and year first above writte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18335</wp:posOffset>
                </wp:positionH>
                <wp:positionV relativeFrom="paragraph">
                  <wp:posOffset>165735</wp:posOffset>
                </wp:positionV>
                <wp:extent cx="4876800" cy="0"/>
                <wp:effectExtent l="0" t="5080" r="0" b="5080"/>
                <wp:wrapNone/>
                <wp:docPr id="1" name=""/>
                <a:graphic xmlns:a="http://schemas.openxmlformats.org/drawingml/2006/main">
                  <a:graphicData uri="http://schemas.microsoft.com/office/word/2010/wordprocessingShape">
                    <wps:wsp>
                      <wps:cNvSpPr/>
                      <wps:spPr>
                        <a:xfrm flipH="1">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3.05pt" to="535pt,13.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ompan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16840</wp:posOffset>
                </wp:positionV>
                <wp:extent cx="4876800" cy="0"/>
                <wp:effectExtent l="0" t="5080" r="0" b="5080"/>
                <wp:wrapNone/>
                <wp:docPr id="2" name=""/>
                <a:graphic xmlns:a="http://schemas.openxmlformats.org/drawingml/2006/main">
                  <a:graphicData uri="http://schemas.microsoft.com/office/word/2010/wordprocessingShape">
                    <wps:wsp>
                      <wps:cNvSpPr/>
                      <wps:spPr>
                        <a:xfrm flipH="1">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2pt" to="535pt,9.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Contractor</w:t>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54:00Z</dcterms:created>
  <dc:creator>Peter</dc:creator>
  <dc:description/>
  <dc:language>en-US</dc:language>
  <cp:lastModifiedBy>Brett</cp:lastModifiedBy>
  <cp:lastPrinted>2004-06-25T10:48:00Z</cp:lastPrinted>
  <dcterms:modified xsi:type="dcterms:W3CDTF">2006-09-21T18:54:00Z</dcterms:modified>
  <cp:revision>2</cp:revision>
  <dc:subject/>
  <dc:title/>
</cp:coreProperties>
</file>